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drawing>
          <wp:inline distT="0" distB="0" distL="0" distR="0">
            <wp:extent cx="1024255" cy="764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xercice d’évacua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90. La responsable doit prévoir des procédures d’évacuation en cas d’urgence.  Elle doit organiser des exercices à cet effet chaque fois qu’elle reçoit un nouvel enfant ou au moins une fois par six moi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e de l’exercice : 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des enfants participants 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______________________________</w:t>
        <w:tab/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56210</wp:posOffset>
            </wp:positionV>
            <wp:extent cx="6180455" cy="30962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2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on de l’organisation de l’exercice 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gration d’un nouvel enfa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rnière pratique date de plus de six mo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utres 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Est-ce que tout s’est bien déroulé 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i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Commentaires :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aires : 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26365</wp:posOffset>
                </wp:positionV>
                <wp:extent cx="1143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.9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26365</wp:posOffset>
                </wp:positionV>
                <wp:extent cx="1143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9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)</w:t>
        <w:tab/>
        <w:t xml:space="preserve">Les parents ont-ils été informés de la tenue de l’exercice ? Oui </w:t>
        <w:tab/>
        <w:t xml:space="preserve"> N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utres commentaires : 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 en milieu familial _____________________ Reçu par :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eur : 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10"/>
          <w:szCs w:val="10"/>
        </w:rPr>
        <w:fldChar w:fldCharType="begin"/>
      </w:r>
      <w:r>
        <w:rPr>
          <w:sz w:val="10"/>
          <w:szCs w:val="10"/>
          <w:rFonts w:cs="Arial" w:ascii="Arial" w:hAnsi="Arial"/>
        </w:rPr>
        <w:instrText xml:space="preserve"> FILENAME \p </w:instrText>
      </w:r>
      <w:r>
        <w:rPr>
          <w:sz w:val="10"/>
          <w:szCs w:val="10"/>
          <w:rFonts w:cs="Arial" w:ascii="Arial" w:hAnsi="Arial"/>
        </w:rPr>
        <w:fldChar w:fldCharType="separate"/>
      </w:r>
      <w:r>
        <w:rPr>
          <w:sz w:val="10"/>
          <w:szCs w:val="10"/>
          <w:rFonts w:cs="Arial" w:ascii="Arial" w:hAnsi="Arial"/>
        </w:rPr>
        <w:t>/tmp/in/input.doc</w:t>
      </w:r>
      <w:r>
        <w:rPr>
          <w:sz w:val="10"/>
          <w:szCs w:val="10"/>
          <w:rFonts w:cs="Arial" w:ascii="Arial" w:hAnsi="Arial"/>
        </w:rPr>
        <w:fldChar w:fldCharType="end"/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8:35:00Z</dcterms:created>
  <dc:creator>ordinateur</dc:creator>
  <dc:description/>
  <cp:keywords/>
  <dc:language>en-US</dc:language>
  <cp:lastModifiedBy>Mélissa Dion</cp:lastModifiedBy>
  <cp:lastPrinted>2009-06-02T09:38:00Z</cp:lastPrinted>
  <dcterms:modified xsi:type="dcterms:W3CDTF">2019-03-19T12:52:00Z</dcterms:modified>
  <cp:revision>3</cp:revision>
  <dc:subject/>
  <dc:title> </dc:title>
</cp:coreProperties>
</file>